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modułu/przedmiot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87"/>
        <w:gridCol w:w="709"/>
        <w:gridCol w:w="567"/>
        <w:gridCol w:w="328"/>
        <w:gridCol w:w="381"/>
        <w:gridCol w:w="295"/>
        <w:gridCol w:w="905"/>
        <w:gridCol w:w="501"/>
        <w:gridCol w:w="992"/>
        <w:gridCol w:w="283"/>
        <w:gridCol w:w="492"/>
        <w:gridCol w:w="359"/>
        <w:gridCol w:w="95"/>
        <w:gridCol w:w="917"/>
        <w:gridCol w:w="264"/>
        <w:gridCol w:w="179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ROGRAMOWANIE ROBOTÓW I MODELOWANIE ICH STREF PRACY</w:t>
            </w:r>
          </w:p>
        </w:tc>
        <w:tc>
          <w:tcPr>
            <w:tcW w:w="3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 D.I.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OWANIE ROBOTÓW I MODELOWANIE ICH STREF PRACY 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 D.I.2.7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Nazwa jednostki organizacyjnej prowadzącej przedmiot / modu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T </w:t>
            </w:r>
            <w:r>
              <w:rPr>
                <w:b/>
                <w:sz w:val="22"/>
                <w:szCs w:val="22"/>
              </w:rPr>
              <w:t>POLITECHNICZN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2"/>
                <w:szCs w:val="24"/>
              </w:rPr>
              <w:t>MECHANIKA I BUDOWA MAS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w zakresie: </w:t>
            </w:r>
            <w:r>
              <w:rPr>
                <w:b/>
                <w:bCs/>
                <w:i/>
                <w:sz w:val="24"/>
                <w:szCs w:val="24"/>
              </w:rPr>
              <w:t>Modelowanie 3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TACJONARNE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iom kształceni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k / semestr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OBOWIĄZKOWY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przedmiotu / moduł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 (godz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r  hab. inż. Cezary Orlikowski, prof. uczelni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 hab. inż. Cezary Orlikowski, prof. uczel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 inż. Henryk Olszewski, prof. uczeln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inż. Patryk Redziń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inż. Maciej Sieradzki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Cel  kształcenia przedmiotu / modułu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przedmiotu studenci opanowują wiedzę z zakresu detekcji i modelowania stref pracy robotów mobilnych oraz stacjonarnych wyposażonych w nowatorskie rozwiązania tworzone w ramach zajęć laboratoryjnych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nowanie wiedzy z zakresu przedmiotów: Podstawy automatyki i robotyki, Komputerowe wspomaganie prac inżynierskich. </w:t>
            </w:r>
          </w:p>
        </w:tc>
      </w:tr>
      <w:tr>
        <w:trPr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efektu uczenia się/ grupy efektów</w:t>
            </w:r>
          </w:p>
        </w:tc>
        <w:tc>
          <w:tcPr>
            <w:tcW w:w="7088" w:type="dxa"/>
            <w:gridSpan w:val="1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uczenia się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kierunkowego efek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a się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i opisuje układy sterowania robotów stacjonarnych i mobilnych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04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i opisuje metody detekcji strefy pracy robotów stacjonarnych i mobilnyc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11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i opisuje metody inżynierii odwrotnej stosowane w pozyskiwaniu informacji o robotach stacjonarnych i mobilnych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 zasady projektowania elementów robotów stacjonarnych, mobilnych oraz stanowisk zrobotyzowa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 zagadnienia z zakresu budowy robotów stacjonarnych, mobilnych i stanowisk zrobotyzowa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15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posługiwać się technologiami informatycznymi wykorzystywanymi w modelowaniu stref pracy robotów stacjonarnych i mobil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U05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dobierać materiały konstrukcyjne na części stanowisk zrobotyzowanych oraz ich wyposażenia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U13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trafi analizować i projektować układy sterowania robotów stacjonarnych, mobilnych i stanowisk zrobotyzowa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5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dobierać podzespoły robotów stacjonarnych i mobil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6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pl-PL" w:eastAsia="en-US"/>
              </w:rPr>
            </w:pPr>
            <w:r>
              <w:rPr>
                <w:b w:val="false"/>
                <w:sz w:val="24"/>
                <w:szCs w:val="24"/>
              </w:rPr>
              <w:t>Potrafi ocenić poziom  umiejętności swoich i innych oraz zaproponować sposób ich podniesieni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K01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maty omawiane w ramach wykładó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je stref pracy robotów stacjonarnych i mobi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y bezpieczeństwa stosowane w projektowaniu stanowisk zrobotyzowanych z robotami stacjonarnym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y postępowania przy obsłudze robotów stacjonarnych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cja strefy pracy robotów stacjonarnych i mobilnych. Monitoring sytuacji zagrożenia w czasie rzeczywist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inżynierii odwrotnej stosowane w pozyskiwaniu informacji o robotach stacjonarnych i mobilnych. Odtwarzanie sposobów ich działania oraz kosztów wykonania. Wtórne konstruowanie badanych robotów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matyka układów wielomas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e modeli 3D stref pracy robotów stacjonar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i parametry robotów współpracujących bezpośrednio z operatorem – cobotów (a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laborative rob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y bezpieczeństwa robotów współpracujących – cobotów. Systemy sBot Speed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rozpoznające otoczenie naziemnych robotów mobi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trajektorii ruchu naziemnych robotów mobi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owanie trajektorii lotów dronów. 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>
                <w:szCs w:val="24"/>
                <w:lang w:val="pl-PL"/>
              </w:rPr>
              <w:t>Laboratorium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Ćwiczenia laboratoryjne obejmują praktyczną naukę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a trajektorii ruchu efektorów robotów stacjonarn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a modeli 3D stref pracy robotów stacjonarn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e modeli 3D stref pracy robotów wyposażonych w tory jezdn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owanie modeli 3D stref pracy grupy współpracujących ze sobą robotów stacjonarnych stanowiących elementy składowe stanowiska zrobotyzowanego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a w systemach CAD/CAM stanowisk zrobotyzowanych wyposażonych w innowacyjne układy bezpieczeństw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i robotów współpracujących bezpośrednio z operatorem – cobotów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a trajektorii ruchu robotów mobilnych w pomieszczeniach i w terenie otwartym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ia analiz porównawczych zadanych trajektorii lotów dronów z ich rzeczywistą implementacją. 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3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ronis T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ony. Wprowadzen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wnictwo Helion, Gliwice 2015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aalany E., Bruce D., Gazet A., Josse S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żynieria odwrotna w praktyce. Narzędzia i technik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15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chlat 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scynujący świat robotów. Przewodnik dla konstruktoró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15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dwind G., Jurczyk M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ktyczna inżynieria wsteczna. Metody, techniki i narzędz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Naukowe PWN, Warszawa 2016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aig J.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prowadzenie do robot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awnictwo WNT, Warszawa 1995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lirchild C., Harman T.L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ROS Robotics by Example – Second Ed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Packt Publishing, Londyn 2017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czmarek W., Panasiuk Y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Robotization of production process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Naukowe PWN, Warszawa 2019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by T., Kilby B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e: Drony dla początkując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awnictwo APN Promise, Warszawa 2016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ps S.E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o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PWN, Warszawa 2019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g M.W., Vidyasagar M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namika i sterowanie robo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awnictwo WNT, Warszawa 1997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entin 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ROS Robotics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wnictwo Packt Publishing, Londyn 2017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pkowski M., Bartkiewicz B., Kruszewski P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ony – teoria i praktyk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wnictwo KaBe, Krosno 2016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hirny R., Kil A., Zamorska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go pragną DRON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tedra Wydawnictwo Naukowe, Gdańsk 2018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oshihito I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Lego Mindstorm EV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esamowite proje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dawnictwo Helion, Gliwice 2015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zupełniająca 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sza J., Gąsior J., Tarapata G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stawy pomiar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ficyna Wydawnicza Politechniki Warszawskiej, Warszawa 2020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śnikowski W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ony. Bezzałogowe aparaty latające od starożytności do współczesn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Adam Marszałek, Toruń 2014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witowicz 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stawy eksploatacji statków powietr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om I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dania eksploatacyjne statków powietr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WL, Warszawa 2007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ud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IA. Moduły i narzędzia. Podręcznik inżyniera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15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siuk J., Kaczmarek W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owanie robotów przemys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. Wydawnictwo Naukowe PWN, Warszawa 2018.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ład z prezentacja multimedialną, objaśnienia. Filmy </w:t>
            </w:r>
            <w:r>
              <w:rPr>
                <w:color w:val="000000"/>
                <w:sz w:val="24"/>
                <w:szCs w:val="24"/>
              </w:rPr>
              <w:t xml:space="preserve">i animacje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dania praktyczne realizowane w ramach ćwiczeń laboratoryjnyc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efektów uczenia si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efek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zenia się/grupy efektów</w:t>
              <w:br/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2"/>
              </w:rPr>
              <w:t>Testy pytań zamkniętych weryfikujące wiedzę opanowaną przez studentów, zarówno podczas ćwiczeń laboratoryjnych, jak i wykładów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, 04, 05, 06, 07, 08, 09, 10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Zadania praktyczne do wykonania w ramach ćwiczeń laboratoryjnych i realizowanych projektów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08, 09, 10, 11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Formy i warunki zaliczenia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runki zaliczenia laboratorium: udział we wszystkich ćwiczeniach laboratoryjnych przewidzianych w programie zajęć, pozytywna realizacja zadań wykonywanych w trakcie ćwiczeń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arunki zaliczenia przedmiotu: zaliczenie laboratorium, pozytywny wynik kolokwium przeprowadzonego w ramach wykładów. Kolokwium przeprowadzane w trakcie wykładów składa się z testu pytań zamkniętych. Ocena zaliczenia ćwiczeń laboratoryjnych stanowi 50% oceny końcowej. Ocena kolokwium przeprowadzonego w trakcie wykładów stanowi 50% oceny końcowej.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ziałań/zajęć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zajęcia powiązane </w:t>
              <w:br/>
              <w:t>z praktycznym przygotowaniem zawodowym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dzielne studiowani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                          i laboratoryjnych, warsztatach, seminari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unktów ECTS związana z zajęciami praktycznymi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ECTS  za zajęciach wymagające bezpośredniego udziału nauczycieli akademickich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D.I.2.7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8:00Z</dcterms:created>
  <dc:creator>PWSZ</dc:creator>
  <dc:description/>
  <cp:keywords/>
  <dc:language>en-US</dc:language>
  <cp:lastModifiedBy>Malgorzata Poseld</cp:lastModifiedBy>
  <cp:lastPrinted>2019-07-04T08:46:00Z</cp:lastPrinted>
  <dcterms:modified xsi:type="dcterms:W3CDTF">2024-10-07T12:38:00Z</dcterms:modified>
  <cp:revision>3</cp:revision>
  <dc:subject/>
  <dc:title/>
</cp:coreProperties>
</file>